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Gill Sans Infant Std;Calibri" w:hAnsi="Gill Sans Infant Std;Calibri" w:eastAsia="Cambria" w:cs="Gill Sans Infant Std;Calibri"/>
          <w:b/>
          <w:b/>
          <w:sz w:val="32"/>
          <w:szCs w:val="21"/>
        </w:rPr>
      </w:pPr>
      <w:r>
        <w:rPr>
          <w:rFonts w:eastAsia="Cambria" w:cs="Gill Sans Infant Std;Calibri" w:ascii="Gill Sans Infant Std;Calibri" w:hAnsi="Gill Sans Infant Std;Calibri"/>
          <w:b/>
          <w:sz w:val="32"/>
          <w:szCs w:val="21"/>
        </w:rPr>
        <w:t>Evaluation of Artificial Feeding in the Home</w:t>
      </w:r>
    </w:p>
    <w:p>
      <w:pPr>
        <w:pStyle w:val="Normal"/>
        <w:spacing w:lineRule="auto" w:line="360"/>
        <w:rPr>
          <w:rFonts w:ascii="Gill Sans Infant Std;Calibri" w:hAnsi="Gill Sans Infant Std;Calibri" w:cs="Arial"/>
          <w:sz w:val="20"/>
          <w:szCs w:val="20"/>
        </w:rPr>
      </w:pPr>
      <w:r>
        <w:rPr>
          <w:rFonts w:cs="Arial" w:ascii="Gill Sans Infant Std;Calibri" w:hAnsi="Gill Sans Infant Std;Calibri"/>
          <w:sz w:val="20"/>
          <w:szCs w:val="20"/>
        </w:rPr>
        <w:t>(Part of Full Assessment Mother-Baby Pair with BMS)</w:t>
      </w:r>
    </w:p>
    <w:p>
      <w:pPr>
        <w:pStyle w:val="Normal"/>
        <w:spacing w:lineRule="auto" w:line="360" w:before="0" w:after="0"/>
        <w:rPr>
          <w:rFonts w:ascii="Gill Sans Infant Std;Calibri" w:hAnsi="Gill Sans Infant Std;Calibri" w:cs="Arial"/>
          <w:b/>
          <w:b/>
          <w:sz w:val="24"/>
          <w:szCs w:val="24"/>
        </w:rPr>
      </w:pPr>
      <w:r>
        <w:rPr>
          <w:rFonts w:cs="Arial" w:ascii="Gill Sans Infant Std;Calibri" w:hAnsi="Gill Sans Infant Std;Calibri"/>
          <w:b/>
          <w:sz w:val="24"/>
          <w:szCs w:val="24"/>
        </w:rPr>
        <w:t xml:space="preserve">Resources - What resources are available in the household? </w:t>
      </w:r>
    </w:p>
    <w:p>
      <w:pPr>
        <w:pStyle w:val="Normal"/>
        <w:spacing w:before="0" w:after="0"/>
        <w:jc w:val="both"/>
        <w:rPr/>
      </w:pPr>
      <w:r>
        <w:rPr/>
        <w:t>[Note: Feeding with bottle and teat is dangerous, cup feeding is safer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365"/>
        <w:gridCol w:w="987"/>
        <w:gridCol w:w="157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  <w:u w:val="singl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>Observat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 xml:space="preserve">Yes/ No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>Concerns / Comments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>Breastmilk substitute (eg. Infant formula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Breastmilk substitute is suitable for child’s age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Expiry date clearly marked, and not p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Instructions written in users own languag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Preparer or another household member is able to read label’s instruct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Caregiver is easily able to obtain sufficient formula until the child is at least 6 months of ag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Subsequent visit: Quantity used since last distribution is appropri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Quantity remaining is sufficient until next distribu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>Storag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Safe storage/tightly closed containers used for ingredien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Milk feeds prepared in advance only if refrigeration is availab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Drinking water is stored in a special container (clean, with cover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>Preparation facilities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Adequate fuel is available for boiling water (and for cleaning feeding equipmen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Adequate drinking water is available for preparing several feeds per day (at least 1 litr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Adequate other water and soap are available for washing utensils and hand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Clean surface is available to put utensils on (and a clean cover for the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Suitable means of measuring milk and water (if a feeding bottle, the top is cut off. Or the health care worker can make a volume (mls) mark in a cup if measuring equipment not availabl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>Extra time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Time to prepare 6-8 fresh feeds per d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Gill Sans Infant Std;Calibri" w:hAnsi="Gill Sans Infant Std;Calibri" w:cs="Arial"/>
          <w:b/>
          <w:b/>
          <w:sz w:val="21"/>
          <w:szCs w:val="21"/>
        </w:rPr>
      </w:pPr>
      <w:r>
        <w:rPr>
          <w:rFonts w:cs="Arial" w:ascii="Gill Sans Infant Std;Calibri" w:hAnsi="Gill Sans Infant Std;Calibri"/>
          <w:b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Arial" w:ascii="Gill Sans Infant Std;Calibri" w:hAnsi="Gill Sans Infant Std;Calibri"/>
          <w:b/>
          <w:sz w:val="24"/>
          <w:szCs w:val="24"/>
        </w:rPr>
        <w:t>Procedures – how d</w:t>
      </w:r>
      <w:r>
        <w:rPr/>
        <w:t>oes the caretaker manage the feeding?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992"/>
        <w:gridCol w:w="1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>Observ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 xml:space="preserve">Yes/ N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>Concerns / Comments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>Prepar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Caregiver washes ha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 xml:space="preserve">Cup washed with soap and wa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Bottle and teat (if used) washed and boiled before use (note cup feeding is saf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Water to prepare feed is brought to a rolling bo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Caregiver measures proportions of milk and water correct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Boiled water allowed to cool for no more than 30 minutes before being added to form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 xml:space="preserve">Prepared formula is rapidly cool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>Feeding techn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3150</wp:posOffset>
                      </wp:positionH>
                      <wp:positionV relativeFrom="paragraph">
                        <wp:posOffset>8483600</wp:posOffset>
                      </wp:positionV>
                      <wp:extent cx="7560310" cy="6375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37540"/>
                              </a:xfrm>
                              <a:prstGeom prst="rect"/>
                              <a:solidFill>
                                <a:srgbClr val="C00000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40"/>
                                      <w:sz w:val="40"/>
                                    </w:rPr>
                                    <w:t xml:space="preserve">IYCF-E TOOLKIT: </w:t>
                                  </w:r>
                                  <w:r>
                                    <w:rPr>
                                      <w:color w:val="FFFFFF"/>
                                      <w:spacing w:val="40"/>
                                    </w:rPr>
                                    <w:t>Rapid start-up for emergency nutrition personnel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0000" strokecolor="#C00000" strokeweight="0pt" style="position:absolute;rotation:-0;width:595.3pt;height:50.2pt;mso-wrap-distance-left:9.05pt;mso-wrap-distance-right:9.05pt;mso-wrap-distance-top:0pt;mso-wrap-distance-bottom:0pt;margin-top:668pt;mso-position-vertical-relative:text;margin-left:-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40"/>
                                <w:sz w:val="40"/>
                              </w:rPr>
                              <w:t xml:space="preserve">IYCF-E TOOLKIT: 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>Rapid start-up for emergency nutrition personnel</w:t>
                            </w:r>
                            <w:r>
                              <w:rPr>
                                <w:b/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96950</wp:posOffset>
                      </wp:positionH>
                      <wp:positionV relativeFrom="paragraph">
                        <wp:posOffset>8481695</wp:posOffset>
                      </wp:positionV>
                      <wp:extent cx="7560310" cy="637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37540"/>
                              </a:xfrm>
                              <a:prstGeom prst="rect"/>
                              <a:solidFill>
                                <a:srgbClr val="C00000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40"/>
                                      <w:sz w:val="40"/>
                                    </w:rPr>
                                    <w:t xml:space="preserve">IYCF-E TOOLKIT: </w:t>
                                  </w:r>
                                  <w:r>
                                    <w:rPr>
                                      <w:color w:val="FFFFFF"/>
                                      <w:spacing w:val="40"/>
                                    </w:rPr>
                                    <w:t>Rapid start-up for emergency nutrition personnel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0000" strokecolor="#C00000" strokeweight="0pt" style="position:absolute;rotation:-0;width:595.3pt;height:50.2pt;mso-wrap-distance-left:9.05pt;mso-wrap-distance-right:9.05pt;mso-wrap-distance-top:0pt;mso-wrap-distance-bottom:0pt;margin-top:667.85pt;mso-position-vertical-relative:text;margin-left:-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40"/>
                                <w:sz w:val="40"/>
                              </w:rPr>
                              <w:t xml:space="preserve">IYCF-E TOOLKIT: </w:t>
                            </w:r>
                            <w:r>
                              <w:rPr>
                                <w:color w:val="FFFFFF"/>
                                <w:spacing w:val="40"/>
                              </w:rPr>
                              <w:t>Rapid start-up for emergency nutrition personnel</w:t>
                            </w:r>
                            <w:r>
                              <w:rPr>
                                <w:b/>
                                <w:color w:val="FFFFFF"/>
                                <w:spacing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Infant is fed with cup, and takes most or all of the mi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Infant is fed with feeding bot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Infant is fed with another method (St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>Interaction and end of feed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ill Sans Infant Std;Calibri" w:hAnsi="Gill Sans Infant Std;Calibri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Infant is held throughout the fe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ill Sans Infant Std;Calibri" w:hAnsi="Gill Sans Infant Std;Calibri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Caregiver interacts lovingly with the infant during the fe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ill Sans Infant Std;Calibri" w:hAnsi="Gill Sans Infant Std;Calibri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Infant finishes the milk fe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ill Sans Infant Std;Calibri" w:hAnsi="Gill Sans Infant Std;Calibri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None of this feed is kept for the infant to take later (milk could be drunk by mother or older child – don’t use after an ho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>Adequacy of milk feeds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Number of feeds given per day appropriate to age and we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Amount given at each feed appropr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  <w:t>Age-appropriate fee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Under 6 months, only milk is gi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  <w:t>Over 6 months, milk and complementary foods are given</w:t>
            </w:r>
          </w:p>
          <w:p>
            <w:pPr>
              <w:pStyle w:val="Normal"/>
              <w:spacing w:lineRule="auto" w:line="240" w:before="0" w:after="200"/>
              <w:rPr>
                <w:rFonts w:ascii="Gill Sans Infant Std;Calibri" w:hAnsi="Gill Sans Infant Std;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ill Sans Infant Std;Calibri" w:hAnsi="Gill Sans Infant Std;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ill Sans Infant Std;Calibri" w:hAnsi="Gill Sans Infant Std;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rFonts w:ascii="Gill Sans Infant Std;Calibri" w:hAnsi="Gill Sans Infant Std;Calibri" w:eastAsia="Times New Roman" w:cs="Gill Sans Infant Std;Calibri"/>
          <w:i/>
          <w:i/>
          <w:color w:val="000000"/>
          <w:sz w:val="18"/>
          <w:szCs w:val="18"/>
          <w:lang w:eastAsia="fr-FR"/>
        </w:rPr>
      </w:pPr>
      <w:r>
        <w:rPr>
          <w:rFonts w:eastAsia="Times New Roman" w:cs="Gill Sans Infant Std;Calibri" w:ascii="Gill Sans Infant Std;Calibri" w:hAnsi="Gill Sans Infant Std;Calibri"/>
          <w:i/>
          <w:color w:val="000000"/>
          <w:sz w:val="18"/>
          <w:szCs w:val="18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Gill Sans Infant Std;Calibri" w:hAnsi="Gill Sans Infant Std;Calibri" w:eastAsia="Times New Roman" w:cs="Gill Sans Infant Std;Calibri"/>
          <w:i/>
          <w:i/>
          <w:color w:val="000000"/>
          <w:sz w:val="18"/>
          <w:szCs w:val="18"/>
          <w:lang w:eastAsia="fr-FR"/>
        </w:rPr>
      </w:pPr>
      <w:r>
        <w:rPr>
          <w:rFonts w:eastAsia="Times New Roman" w:cs="Gill Sans Infant Std;Calibri" w:ascii="Gill Sans Infant Std;Calibri" w:hAnsi="Gill Sans Infant Std;Calibri"/>
          <w:i/>
          <w:color w:val="000000"/>
          <w:sz w:val="18"/>
          <w:szCs w:val="18"/>
          <w:lang w:eastAsia="fr-FR"/>
        </w:rPr>
      </w:r>
    </w:p>
    <w:p>
      <w:pPr>
        <w:pStyle w:val="Normal"/>
        <w:jc w:val="both"/>
        <w:rPr>
          <w:rFonts w:ascii="Gill Sans Infant Std;Calibri" w:hAnsi="Gill Sans Infant Std;Calibri" w:eastAsia="Times New Roman" w:cs="Gill Sans Infant Std;Calibri"/>
          <w:i/>
          <w:i/>
          <w:iCs/>
          <w:color w:val="C00000"/>
          <w:sz w:val="18"/>
          <w:szCs w:val="18"/>
          <w:lang w:eastAsia="fr-FR"/>
        </w:rPr>
      </w:pPr>
      <w:r>
        <w:rPr>
          <w:rFonts w:eastAsia="Times New Roman" w:cs="Gill Sans Infant Std;Calibri" w:ascii="Gill Sans Infant Std;Calibri" w:hAnsi="Gill Sans Infant Std;Calibri"/>
          <w:i/>
          <w:iCs/>
          <w:color w:val="C00000"/>
          <w:sz w:val="18"/>
          <w:szCs w:val="18"/>
          <w:lang w:eastAsia="fr-FR"/>
        </w:rPr>
      </w:r>
    </w:p>
    <w:p>
      <w:pPr>
        <w:pStyle w:val="Normal"/>
        <w:spacing w:before="0" w:after="0"/>
        <w:ind w:left="1080" w:hanging="0"/>
        <w:rPr>
          <w:rFonts w:ascii="Gill Sans Infant Std;Calibri" w:hAnsi="Gill Sans Infant Std;Calibri" w:eastAsia="Times New Roman" w:cs="Gill Sans Infant Std;Calibri"/>
          <w:i/>
          <w:i/>
          <w:iCs/>
          <w:color w:val="000000"/>
          <w:sz w:val="20"/>
          <w:szCs w:val="21"/>
          <w:lang w:eastAsia="fr-FR"/>
        </w:rPr>
      </w:pPr>
      <w:r>
        <w:rPr>
          <w:rFonts w:eastAsia="Times New Roman" w:cs="Gill Sans Infant Std;Calibri" w:ascii="Gill Sans Infant Std;Calibri" w:hAnsi="Gill Sans Infant Std;Calibri"/>
          <w:i/>
          <w:iCs/>
          <w:color w:val="000000"/>
          <w:sz w:val="20"/>
          <w:szCs w:val="21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Infant Std">
    <w:altName w:val="Calibri"/>
    <w:charset w:val="00"/>
    <w:family w:val="swiss"/>
    <w:pitch w:val="variable"/>
  </w:font>
  <w:font w:name="Trade Gothic LT Com 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25525</wp:posOffset>
              </wp:positionH>
              <wp:positionV relativeFrom="paragraph">
                <wp:posOffset>-473075</wp:posOffset>
              </wp:positionV>
              <wp:extent cx="7560310" cy="6375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37540"/>
                      </a:xfrm>
                      <a:prstGeom prst="rect"/>
                      <a:solidFill>
                        <a:srgbClr val="C00000"/>
                      </a:solidFill>
                      <a:ln w="9525">
                        <a:solidFill>
                          <a:srgbClr val="C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0"/>
                            </w:rPr>
                          </w:pPr>
                          <w:r>
                            <w:rPr>
                              <w:color w:val="FFFFFF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firstLine="720"/>
                            <w:rPr/>
                          </w:pPr>
                          <w:r>
                            <w:rPr>
                              <w:rFonts w:cs="Trade Gothic LT Com Cn;Calibri" w:ascii="Trade Gothic LT Com Cn;Calibri" w:hAnsi="Trade Gothic LT Com Cn;Calibri"/>
                              <w:b/>
                              <w:color w:val="FFFFFF"/>
                              <w:spacing w:val="40"/>
                              <w:sz w:val="32"/>
                              <w:szCs w:val="32"/>
                            </w:rPr>
                            <w:t xml:space="preserve">IYCF-E TOOLKIT: </w:t>
                          </w:r>
                          <w:r>
                            <w:rPr>
                              <w:rFonts w:cs="Trade Gothic LT Com Cn;Calibri" w:ascii="Trade Gothic LT Com Cn;Calibri" w:hAnsi="Trade Gothic LT Com Cn;Calibri"/>
                              <w:color w:val="FFFFFF"/>
                              <w:spacing w:val="40"/>
                              <w:sz w:val="32"/>
                              <w:szCs w:val="32"/>
                            </w:rPr>
                            <w:t>Rapid start-up for emergency nutrition personnel</w:t>
                          </w:r>
                          <w:r>
                            <w:rPr>
                              <w:rFonts w:cs="Trade Gothic LT Com Cn;Calibri" w:ascii="Trade Gothic LT Com Cn;Calibri" w:hAnsi="Trade Gothic LT Com Cn;Calibri"/>
                              <w:b/>
                              <w:color w:val="FFFFFF"/>
                              <w:spacing w:val="4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rokecolor="#C00000" strokeweight="0pt" style="position:absolute;rotation:-0;width:595.3pt;height:50.2pt;mso-wrap-distance-left:9.05pt;mso-wrap-distance-right:9.05pt;mso-wrap-distance-top:0pt;mso-wrap-distance-bottom:0pt;margin-top:-37.25pt;mso-position-vertical-relative:text;margin-left:-80.75pt;mso-position-horizontal-relative:text">
              <v:textbox>
                <w:txbxContent>
                  <w:p>
                    <w:pPr>
                      <w:pStyle w:val="Normal"/>
                      <w:rPr>
                        <w:color w:val="FFFFFF"/>
                        <w:sz w:val="10"/>
                      </w:rPr>
                    </w:pPr>
                    <w:r>
                      <w:rPr>
                        <w:color w:val="FFFFFF"/>
                        <w:sz w:val="10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firstLine="720"/>
                      <w:rPr/>
                    </w:pPr>
                    <w:r>
                      <w:rPr>
                        <w:rFonts w:cs="Trade Gothic LT Com Cn;Calibri" w:ascii="Trade Gothic LT Com Cn;Calibri" w:hAnsi="Trade Gothic LT Com Cn;Calibri"/>
                        <w:b/>
                        <w:color w:val="FFFFFF"/>
                        <w:spacing w:val="40"/>
                        <w:sz w:val="32"/>
                        <w:szCs w:val="32"/>
                      </w:rPr>
                      <w:t xml:space="preserve">IYCF-E TOOLKIT: </w:t>
                    </w:r>
                    <w:r>
                      <w:rPr>
                        <w:rFonts w:cs="Trade Gothic LT Com Cn;Calibri" w:ascii="Trade Gothic LT Com Cn;Calibri" w:hAnsi="Trade Gothic LT Com Cn;Calibri"/>
                        <w:color w:val="FFFFFF"/>
                        <w:spacing w:val="40"/>
                        <w:sz w:val="32"/>
                        <w:szCs w:val="32"/>
                      </w:rPr>
                      <w:t>Rapid start-up for emergency nutrition personnel</w:t>
                    </w:r>
                    <w:r>
                      <w:rPr>
                        <w:rFonts w:cs="Trade Gothic LT Com Cn;Calibri" w:ascii="Trade Gothic LT Com Cn;Calibri" w:hAnsi="Trade Gothic LT Com Cn;Calibri"/>
                        <w:b/>
                        <w:color w:val="FFFFFF"/>
                        <w:spacing w:val="4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2:00Z</dcterms:created>
  <dc:creator>Ali Maclaine</dc:creator>
  <dc:description/>
  <cp:keywords/>
  <dc:language>en-US</dc:language>
  <cp:lastModifiedBy>Brooke Bauer</cp:lastModifiedBy>
  <dcterms:modified xsi:type="dcterms:W3CDTF">2022-03-18T06:52:00Z</dcterms:modified>
  <cp:revision>2</cp:revision>
  <dc:subject/>
  <dc:title/>
</cp:coreProperties>
</file>